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БОУ «Булановска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50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153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29_» ____08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2pt;mso-wrap-distance-left:9pt;mso-wrap-distance-right:0pt;mso-wrap-distance-top:0pt;mso-wrap-distance-bottom:0pt;margin-top:45.6pt;mso-position-vertical-relative:text;margin-left:2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улановская осно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Кобзев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153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29_» ____08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FR1"/>
        <w:tabs>
          <w:tab w:val="clear" w:pos="720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44450</wp:posOffset>
            </wp:positionV>
            <wp:extent cx="204787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СМОТРЕНО</w:t>
      </w:r>
    </w:p>
    <w:p>
      <w:pPr>
        <w:pStyle w:val="Normal"/>
        <w:rPr/>
      </w:pPr>
      <w:r>
        <w:rPr/>
        <w:t>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МБОУ«Булановская основная</w:t>
      </w:r>
    </w:p>
    <w:p>
      <w:pPr>
        <w:pStyle w:val="Normal"/>
        <w:rPr/>
      </w:pPr>
      <w:r>
        <w:rPr/>
        <w:t>общеобразовательная школа</w:t>
      </w:r>
    </w:p>
    <w:p>
      <w:pPr>
        <w:pStyle w:val="Normal"/>
        <w:rPr/>
      </w:pPr>
      <w:r>
        <w:rPr/>
        <w:t>Шебекинского района</w:t>
      </w:r>
    </w:p>
    <w:p>
      <w:pPr>
        <w:pStyle w:val="Normal"/>
        <w:rPr/>
      </w:pPr>
      <w:r>
        <w:rPr/>
        <w:t>Белгородской области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__1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«_28__»____08_____ 2014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мерах социальной материальной поддержки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БОУ «Булановская основная 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бекинского района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Настоящее положение разработано в целях четкой организации предоставления социальных льгот  учащимся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Положение разработано на основании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- Федерального закона «Об образовании Российской Федерации» пункт 29 ч. 1 п. 7 ч. 2 ст. 34 пункт 19.34 приложения к рекомендациям письма № ИР – 170/17;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- Постановления правительства Белгородской области от 27.02.2006  г.  № 41 «О  расходовании  и учете субсидий областного фонда  компенсаций на социальную поддержку  многодетных семей»;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- Письма департамента образования, культуры и политики Белгородской области от 17.08.2009 г. № 9-06/3026-ВА «О финансировании питания школьников»;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- Постановление правительства Белгородской области  от 276 апреля 2007 г.  № 82-пп «О совершенствовании системы  питания учащихся образовательных  учреждений области»;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- Приказ Управления образования Шебекинского района и г. Шебекино от 06.09.2013 г. № 1327 «Об обеспечении социальной поддержки школьников из многодетных семей в 2014-2015 учебном году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>Меры социальной поддержки для всех категорий учащих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284" w:hanging="360"/>
        <w:rPr>
          <w:color w:val="000000"/>
        </w:rPr>
      </w:pPr>
      <w:r>
        <w:rPr>
          <w:color w:val="000000"/>
        </w:rPr>
        <w:t>Все категории учащихся в период обучения в школе имеют право на бесплатное медицинское обслужи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284" w:hanging="360"/>
        <w:rPr>
          <w:color w:val="000000"/>
        </w:rPr>
      </w:pPr>
      <w:r>
        <w:rPr>
          <w:color w:val="000000"/>
        </w:rPr>
        <w:t>Все категории учащихся в период обучения в школе обеспечиваются учебник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color w:val="000000"/>
        </w:rPr>
        <w:t xml:space="preserve">   </w:t>
      </w:r>
      <w:r>
        <w:rPr>
          <w:color w:val="000000"/>
        </w:rPr>
        <w:t>Для обучающихся в школе организовываются летние оздоровительные лагеря за счет софинансирования из бюджета и средств род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циальный педагог, оказывает социально-педагогическую, социально - правовую помощь обучающимся и семьям, находящихся в тяжелой жизненной ситу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–</w:t>
      </w:r>
      <w:r>
        <w:rPr>
          <w:color w:val="000000"/>
        </w:rPr>
        <w:t>заявление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документа (-тов), подтверждающего(-щих) нахождение ребенка в трудной жизненной ситуации и (или) акт обследования семь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мся из многодетных семей обеспечиваются бесплатным   питанием (обед и завтрак)  в течение всего учебного год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ям первоклассников из многодетных семей выделяется одноразовое денежное пособие на одного ребенка для приобретения школьной фор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учающимся из многодетных семей, проживающих от места учебы на расстоянии более 2 км и пользующихся общественным транспортом, выплачиваются денежные средства на проезд от места проживания до места учебы и обр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рганизации социальной поддержки школьников из многодетных семей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1.1. Издать на начало учебного года приказы по школе о предоставлении льгот обучающимся из многодетных семей, в которых утвердить списки обучающихся льготных категорий; в приказах о распределении обязанностей среди администрации возложить ответственность за организацию и качество питания школьников, в том числе и льготных категорий, на одного из членов администрации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2. Обеспечить наличие в школе обязательных документов, дающих право обучающимся на пользование льготами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color w:val="000000"/>
        </w:rPr>
        <w:t>2.  Для подтверждения статуса многодетной семьи</w:t>
      </w:r>
      <w:r>
        <w:rPr>
          <w:color w:val="000000"/>
        </w:rPr>
        <w:t>, зарегистрированной на территории Белгородской области, предоставляют следующие документы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копию справки (действительную по срокам) из управления социальной защиты населения администрации Шебекинского района (или другого района Белгородской области), о том, что семья состоит на учете в управлении социальной защиты населения как многодетная семья с несовершеннолетними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равку с места жительства о составе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кт обследования жилищно-бытовых условий семь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еспечивать своевременное предоставление названных документов в Центр диагностики и консультирования (до 15 сентября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color w:val="000000"/>
        </w:rPr>
        <w:t>3. Для обеспечения бесплатного проезда обучающимся из многодетных семей</w:t>
      </w:r>
      <w:r>
        <w:rPr>
          <w:color w:val="000000"/>
        </w:rPr>
        <w:t xml:space="preserve"> городских школ, в которых не организован подвоз детей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о 2-го числа второго месяца квартала – реестр –заявку на последующий кварта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о 2-го числа каждого месяца – реестр-факт за прошедший месяц с учетом действующих тарифов и количества учебных дней (в расчет не принимаются каникулы и пропущенные дн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color w:val="000000"/>
        </w:rPr>
        <w:t>производить  выплату за проезд родителям из многодетных семей по ведомости до 28 числа последнего месяца кварта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опию справки (действительную по срокам) из управления социальной защиты населения Шебекинского района (или другого района Белгородской области) о том, что семья состоит на учете в управлении социальной защиты населения как многодетная семья с несовершеннолетними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справку с места жительства о составе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ю лицевого счета (титульный  лист сберегательной книжки или конверт от банковской карты) родителя, на которой будут перечислены денежные средств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4. Для обеспечения школьной формой обучающимся из многодетных     семей</w:t>
      </w:r>
      <w:r>
        <w:rPr>
          <w:color w:val="000000"/>
        </w:rPr>
        <w:t>, поступающих в первый клас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о 1 февраля 2014 года – предварительные списки-заявки детей из многодетных семей, поступающих в первый класс в 2014-2015учебном го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о 1 июля 2014 года – уточненные списки-заявки детей из многодетных семей, поступающих в 1 класс в 2014-2015 учебном го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пию справки (действительную по срокам) из управления социальной защиты населения Шебекинского района (или другого района Белгородской области) о том, что семья состоит на учете в управлении социальной защиты населения как многодетная семья с несовершеннолетними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справку с места жительства о составе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копию лицевого счета (титульный  лист сберегательной книжки или конверт от банковской карты) родителя, на которой будут перечислены денежные средств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еспечения льготным питанием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color w:val="000000"/>
        </w:rPr>
        <w:t>до 2-го числа каждого месяца – список-заявку  обучающихся из многодетных семей на последующий меся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до 2-го числа месяца, следующего за отчетным, список-факт питания обучающихся из многодетных семей за  отчетный меся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color w:val="000000"/>
        </w:rPr>
        <w:t>до 2-го июня 2015 года – список-заявку на сентябр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ю справки (действительную по срокам) из управления социальной защиты населения администрации Шебекинского района (или другого района Белгородской области), о том, что семья состоит на учете в управлении социальной защиты населения как многодетная семья с несовершеннолетними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равку с места жительства о составе семь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 отсутствии по болезни обучающегося (при наличии документа, т.е. справки) выдавать  его родителям продукты питания по ведомости в соответствии с приказом директора школы на сумму с учетом количества пропущенных дней и стоимости питания в эти дн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се копии предоставляемых документов заверяются директором школы и своевременно предоставляются в ЦД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Контроль над обеспечением социальной поддержки школьников  из многодетных семей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За достоверность и своевременное предоставление документации несет персональную ответственность директор 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Контроль посещения столовой обучающимися возлагается на ответственное лицо, уполномоченное приказом директора школы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Социальный педагог отвечает за наличие в школе обязательных документов, дающих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аво обучающимся на пользование льготами и своевременное предост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званных документов в Центр диагностики и консультир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4. Шеф – повар несет персональную ответственность за соблюдение технологии и качества приготовления пищи, санитарно-гигиенических прави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5. Особый контроль за качество питания обучающихся льготных категорий и расходование выделяемых средств, внести в план внутришкольного контроля, совещаний при директоре, в план работы управляющего совета вопросы предоставления школьникам социальных льгот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о и окончание действия положения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</w:rPr>
        <w:t>1. Положение начинает действовать со дня принятия на  заседании Управляющего совета и утверждения директором школы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2.Окончание действия наступает: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- при отсутствии бюджетного финансирования;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- при отсутствии дополнительных внебюджетных средств;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- при отсутствии семей, нуждающихся в социальной поддержке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>ученик</dc:creator>
  <dc:description/>
  <cp:keywords/>
  <dc:language>en-US</dc:language>
  <cp:lastModifiedBy>JULia</cp:lastModifiedBy>
  <cp:lastPrinted>2015-02-28T11:15:00Z</cp:lastPrinted>
  <dcterms:modified xsi:type="dcterms:W3CDTF">2015-07-13T12:35:00Z</dcterms:modified>
  <cp:revision>4</cp:revision>
  <dc:subject/>
  <dc:title> </dc:title>
</cp:coreProperties>
</file>