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БОУ «Булановская общеобразовательная 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250507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улан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бекин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Кобз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153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29_» _____08______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2pt;mso-wrap-distance-left:9pt;mso-wrap-distance-right:0pt;mso-wrap-distance-top:0pt;mso-wrap-distance-bottom:0pt;margin-top:45.6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улановская основ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бекин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Кобзева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153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29_» _____08______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FR1"/>
        <w:tabs>
          <w:tab w:val="clear" w:pos="708"/>
          <w:tab w:val="left" w:pos="9355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-1905</wp:posOffset>
            </wp:positionV>
            <wp:extent cx="2047875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СМОТРЕНО</w:t>
      </w:r>
    </w:p>
    <w:p>
      <w:pPr>
        <w:pStyle w:val="Normal"/>
        <w:rPr/>
      </w:pPr>
      <w:r>
        <w:rPr/>
        <w:t>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МБОУ«Булановская основная</w:t>
      </w:r>
    </w:p>
    <w:p>
      <w:pPr>
        <w:pStyle w:val="Normal"/>
        <w:rPr/>
      </w:pPr>
      <w:r>
        <w:rPr/>
        <w:t>общеобразовательная школа</w:t>
      </w:r>
    </w:p>
    <w:p>
      <w:pPr>
        <w:pStyle w:val="Normal"/>
        <w:rPr/>
      </w:pPr>
      <w:r>
        <w:rPr/>
        <w:t>Шебекинского района</w:t>
      </w:r>
    </w:p>
    <w:p>
      <w:pPr>
        <w:pStyle w:val="Normal"/>
        <w:rPr/>
      </w:pPr>
      <w:r>
        <w:rPr/>
        <w:t>Белгородской области»</w:t>
      </w:r>
    </w:p>
    <w:p>
      <w:pPr>
        <w:pStyle w:val="Heading"/>
        <w:jc w:val="left"/>
        <w:rPr/>
      </w:pPr>
      <w:r>
        <w:rPr>
          <w:b w:val="false"/>
          <w:sz w:val="24"/>
        </w:rPr>
        <w:t>протокол №__1__</w:t>
      </w:r>
    </w:p>
    <w:p>
      <w:pPr>
        <w:pStyle w:val="Heading"/>
        <w:jc w:val="left"/>
        <w:rPr/>
      </w:pPr>
      <w:r>
        <w:rPr>
          <w:b w:val="false"/>
          <w:sz w:val="24"/>
        </w:rPr>
        <w:t>от  «_28_»____08_____ 2014 г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о </w:t>
      </w:r>
      <w:r>
        <w:rPr>
          <w:b/>
          <w:bCs/>
        </w:rPr>
        <w:t xml:space="preserve">формах получения образования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1. Настоящее Положение о формах получения образования (далее – Положение) определяет формы получения образования, предусмотренные ч. 2, З  ст. 17, ст. 44 Федерального закона от 29.12.2012 г. №273-Ф3 «Об образовании в Российской Федерации», регулирует деятельность МБОУ «</w:t>
      </w:r>
      <w:r>
        <w:rPr/>
        <w:t>Булановская ООШ» (далее</w:t>
      </w:r>
      <w:r>
        <w:rPr>
          <w:color w:val="000000"/>
        </w:rPr>
        <w:t xml:space="preserve"> – Учреждение) по организации образовательного процесса в различных формах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1.2. Возможность освоения образовательных программ в различных формах предоставляется на всех уров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1.3.  С учетом  потребностей,  возможностей развития личности образовательные программы могут осваивать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1.3.1. в организации, осуществляющей образовательную деятель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1.3.2.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4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1.5. Форма получения общего образования и форма обучения по конкретной основной образовательной программе</w:t>
      </w:r>
      <w:r>
        <w:rPr>
          <w:color w:val="000000"/>
          <w:lang w:eastAsia="en-US"/>
        </w:rPr>
        <w:t xml:space="preserve"> определяется родителями (законными представителями) несовершеннолетнего обучающегося. </w:t>
      </w:r>
      <w:r>
        <w:rPr>
          <w:color w:val="000000"/>
        </w:rPr>
        <w:t>При выборе родителями (законными представителями) несовершеннолетнего обучающегося форм получения образования и форм обучения учитывается мнение ребен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1.6. Для    всех    форм    получения    образования    в    пределах конкретной основной общеобразовательной  программы действует единый государственный образовательный стандарт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1.7. Учреждение несет ответственность перед обучающимися, их родителями (законными представителями), органами   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  качество образования, отвечающее федеральным государственным образовательным стандар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exact" w:line="274" w:before="0" w:after="0"/>
        <w:contextualSpacing/>
        <w:rPr>
          <w:rFonts w:eastAsia="Calibri"/>
          <w:color w:val="000000"/>
        </w:rPr>
      </w:pPr>
      <w:r>
        <w:rPr/>
        <w:t xml:space="preserve">     </w:t>
      </w:r>
      <w:r>
        <w:rPr>
          <w:rFonts w:eastAsia="Calibri"/>
          <w:b/>
          <w:bCs/>
          <w:color w:val="000000"/>
        </w:rPr>
        <w:t>2. Содержание образования и организация обучения в различных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формах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2.1. Обучение в различных формах образования организуется в соответствии с образовательной программой, уставом Учреждения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щеобразовательных программ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предметных, метапредметных и личностных результат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 xml:space="preserve">2.3. Обучающиеся, осваивающие общеобразовательные программы в очной форме, в форме семейного образования или самообразования, по индивидуальному учебному плану, зачисляются в контингент обучающихся Учрежд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приказе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/или оформляется журнал индивидуальных зан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Обучающиеся, сочетающие очную и заочную форму получения образования, включаются в контингент Учреждения и средства на их обучение учитываются в составе субсидии, выделяемой Учреждению в рамках муниципального зад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2.4</w:t>
      </w:r>
      <w:r>
        <w:rPr>
          <w:rFonts w:eastAsia="Calibri"/>
          <w:b/>
          <w:bCs/>
          <w:color w:val="000000"/>
        </w:rPr>
        <w:t xml:space="preserve">. </w:t>
      </w:r>
      <w:r>
        <w:rPr>
          <w:rFonts w:eastAsia="Calibri"/>
          <w:color w:val="000000"/>
        </w:rPr>
        <w:t>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IX класс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 Организация получения общего образования в Учреждени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. Получение общего образования в очной форме предполагает обязательное посещение обучающимися учебных занятий по предметам учебного плана, организуемых Учреждением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 Обучающимся, осваивающим образовательные программы общего образования, на время обучения предоставляется право бесплатного пользования библиотечно-информационными ресурсами, учебной базой Учреждения</w:t>
      </w:r>
      <w:r>
        <w:rPr>
          <w:rFonts w:eastAsia="Calibri"/>
          <w:color w:val="553311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3.3. Основой организации образовательного процесса в Учреждении в очной форме обучения является урок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3.4. Организация образовательного процесса в Учреждении по очной форме обучения регламентируется расписанием занятий, которое утверждается директором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5. Обучающиеся, осваивающие образовательные программы общего образования в Учреждении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Учреждением самостоятельно и отражаются в Положении о формах, периодичности, порядке текущего контроля успеваемости и промежуточной аттест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6. Обучаю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color w:val="000000"/>
        </w:rPr>
        <w:t>4. Организация обучения вне Учреждения (в форме семейного образования и самообразования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4.1. Семейное образование – форма освоения ребенком общеобразовательных программ начального общего, основного общего образования в семь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4.2. Родители (законные представители), выбирая получение образования в семейной форме, отказываются от получения образования в Учреждении и принимают на себя в том числе обязательства, возникающие при семейной форме получения образования (вне образовательных организаций). У родителей (законных представителей)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 xml:space="preserve">4.3. Обучающиеся могут перейти на форму семейного образования и самообразования по заявлению родителей (законных представителей) на любом уровне общего образования: начального общего, основного общего. Обучающиеся, получающие образование в семье или путём самообразования, вправе на любом этапе обучения по решению родителей (законных представителей) продолжить образование в другой форм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4.4. Обучение в форме семейного образования и самообразования осуществляется с правом последующего прохождения в соответствии с ч.3 статьи 34 ФЗ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. Лица</w:t>
      </w:r>
      <w:r>
        <w:rPr>
          <w:rFonts w:eastAsia="Calibri"/>
          <w:color w:val="553311"/>
        </w:rPr>
        <w:t xml:space="preserve">, </w:t>
      </w:r>
      <w:r>
        <w:rPr>
          <w:rFonts w:eastAsia="Calibri"/>
          <w:color w:val="000000"/>
        </w:rPr>
        <w:t>осваивающие основную образовательную программу в форме семейного образования или самообразования, не имеющие основно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4.5. Заявление о прохождении промежуточной и (или) государственной (итоговой) аттестации в качестве экстерна подается директору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4.6. Учреждение несё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 экстер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4.7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4.8. Родители (законные представители) несовершеннолетнего обучающегося и Учреждение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4.9. Обучающийся, успешно прошедший государственную итоговую аттестацию, получает документ об образовании государственного образца соответствующего уровня образова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2D2D2D"/>
        </w:rPr>
        <w:t xml:space="preserve">4.10. </w:t>
      </w:r>
      <w:r>
        <w:rPr>
          <w:rFonts w:eastAsia="Calibri"/>
          <w:color w:val="000000"/>
        </w:rPr>
        <w:t>Обучающимся, не прошедшим итоговой аттестации или получившим на итоговой аттестации неудовлетворительные результаты, а также освоивший часть образовательной программы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900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b/>
          <w:b/>
        </w:rPr>
      </w:pPr>
      <w:r>
        <w:rPr/>
        <w:t>5.1. Срок действия Положения не ограниче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contextualSpacing/>
        <w:jc w:val="both"/>
        <w:rPr/>
      </w:pPr>
      <w:r>
        <w:rPr/>
        <w:t>5.2. При изменении законодательства в настоящее Положение  вносятся изменения в установленном законом порядк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 Light" w:hAnsi="Segoe UI Light" w:cs="Segoe U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 Light" w:hAnsi="Segoe UI Light" w:cs="Segoe U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36:00Z</dcterms:created>
  <dc:creator>ученик</dc:creator>
  <dc:description/>
  <cp:keywords/>
  <dc:language>en-US</dc:language>
  <cp:lastModifiedBy>JULia</cp:lastModifiedBy>
  <cp:lastPrinted>2015-03-11T21:59:00Z</cp:lastPrinted>
  <dcterms:modified xsi:type="dcterms:W3CDTF">2015-07-05T20:16:00Z</dcterms:modified>
  <cp:revision>5</cp:revision>
  <dc:subject/>
  <dc:title>Рассмотрено на заседании</dc:title>
</cp:coreProperties>
</file>