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БОУ «Булановская основная общеобразовательная школа Шебекинского района Белгородской области»  обучается 2 ребенка-инвал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учения и воспитания детей-инвалидов и детей с ограниченными возможностями здоровья в школе созданы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ана работа педагога-психолога и логопеда с детьми-инвалидами в рамках сетевого взаимодействия с МБОУ «Первоцепляевская СОШ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упная среда для детей-инвалидов не оборудована ввиду отсутствия в ней необход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1 ребенок-инвалид обучается по адаптивной основной образовательной программе начального общего образования, разработанной на основе программ для общеобразовательных учреждений (коррекционно-развивающее обучение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да(2 вариа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1 ребенок-инвалид обучается по адаптивной основной образовательной программе основного общего образования, разработанной на основе программ для общеобразовательных учреждений (коррекционно-развивающее обучение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03:00Z</dcterms:created>
  <dc:creator>Секретарь</dc:creator>
  <dc:description/>
  <cp:keywords/>
  <dc:language>en-US</dc:language>
  <cp:lastModifiedBy>Секретарь</cp:lastModifiedBy>
  <cp:lastPrinted>2016-05-12T17:04:00Z</cp:lastPrinted>
  <dcterms:modified xsi:type="dcterms:W3CDTF">2016-05-12T13:12:00Z</dcterms:modified>
  <cp:revision>5</cp:revision>
  <dc:subject/>
  <dc:title/>
</cp:coreProperties>
</file>