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Шебеки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 19 » декабря  2016 года</w:t>
        <w:tab/>
        <w:tab/>
        <w:tab/>
        <w:tab/>
        <w:tab/>
        <w:tab/>
        <w:t xml:space="preserve">                   № 17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страции обучающихся на участие в государственной итоговой аттестации по образовательным программам основного общего образования в 2017 году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ind w:right="-28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на основании приказа департамента образования Белгородской области от 14 декабря 2016 года № 4003 «Об утверждении</w:t>
      </w:r>
      <w:r>
        <w:rPr>
          <w:bCs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ации обучающихся на участие в государственной итоговой аттестации по образовательным программам основного общего образования в 2017 году», в </w:t>
      </w:r>
      <w:r>
        <w:rPr>
          <w:color w:val="000000"/>
          <w:sz w:val="28"/>
          <w:szCs w:val="28"/>
        </w:rPr>
        <w:t xml:space="preserve">целях организации регистрации заявлений обучающихся образовательных организаций на участие в государственной итоговой аттестации по образовательным программам основного общего образования в 2016/2017 учебном году </w:t>
      </w:r>
      <w:r>
        <w:rPr>
          <w:b/>
          <w:bCs/>
          <w:color w:val="000000"/>
          <w:sz w:val="28"/>
          <w:szCs w:val="28"/>
        </w:rPr>
        <w:t>приказыв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pacing w:val="-27"/>
          <w:w w:val="101"/>
          <w:sz w:val="28"/>
          <w:szCs w:val="28"/>
        </w:rPr>
        <w:t>1.</w:t>
      </w:r>
      <w:r>
        <w:rPr>
          <w:sz w:val="28"/>
          <w:szCs w:val="28"/>
        </w:rPr>
        <w:t xml:space="preserve"> Методисту муниципального центра оценки качества образования (Шевченко Е.С.):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Довести до сведения руководителей общеобразовательных организаций приказ департамента образования Белгородской области от </w:t>
        <w:br/>
        <w:t>14 декабря 2016 года № 4003 «Об утверждении Порядка регистрации обучающихся на участие в государственной итоговой аттестации по образовательным программам основного общего образования в 2017 году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местить на сайте МЦОКО информацию о сроках и местах подачи заявлений на прохождение ГИА-9 по учебным предметам  в срок до 31 декабря 2016 года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spacing w:val="-5"/>
          <w:sz w:val="28"/>
          <w:szCs w:val="28"/>
        </w:rPr>
        <w:t xml:space="preserve">Довести до сведения </w:t>
      </w:r>
      <w:r>
        <w:rPr>
          <w:sz w:val="28"/>
          <w:szCs w:val="28"/>
        </w:rPr>
        <w:t>участников государственной итоговой аттестации по образовательным программам основного общего информацию о сроках и местах подачи заявлений на прохождение ГИА-9 по учебным предметам  в 2017 год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егистрацию обучающихся на участие в ГИА-9 в соответствии с утвержденным Порядк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публиковать сведения о сроках и местах подачи заявлений на прохождение ГИА в Белгородской области в 2017 году на официальных сайтах образовательных организаций в срок до 31 декабря 2016 год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pacing w:val="-18"/>
          <w:w w:val="10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заведующего МЦОКО Новикову</w:t>
      </w:r>
      <w:r>
        <w:rPr>
          <w:w w:val="101"/>
          <w:sz w:val="28"/>
          <w:szCs w:val="28"/>
        </w:rPr>
        <w:t xml:space="preserve"> С.И.</w:t>
      </w:r>
    </w:p>
    <w:p>
      <w:pPr>
        <w:pStyle w:val="TextBodyIndent"/>
        <w:tabs>
          <w:tab w:val="clear" w:pos="708"/>
          <w:tab w:val="left" w:pos="540" w:leader="none"/>
        </w:tabs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чальник МКУ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бекинского района»</w:t>
        <w:tab/>
        <w:tab/>
        <w:tab/>
        <w:tab/>
        <w:tab/>
        <w:t xml:space="preserve">         Г.А.  Шаповалова </w:t>
      </w:r>
    </w:p>
    <w:p>
      <w:pPr>
        <w:pStyle w:val="TextBodyIndent"/>
        <w:ind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Unicode MS" w:hAnsi="Arial Unicode MS" w:eastAsia="Arial Unicode MS" w:cs="Arial Unicode MS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Admin</dc:creator>
  <dc:description/>
  <cp:keywords/>
  <dc:language>en-US</dc:language>
  <cp:lastModifiedBy>Admin</cp:lastModifiedBy>
  <cp:lastPrinted>2016-12-15T15:58:00Z</cp:lastPrinted>
  <dcterms:modified xsi:type="dcterms:W3CDTF">2016-12-19T11:43:00Z</dcterms:modified>
  <cp:revision>302</cp:revision>
  <dc:subject/>
  <dc:title/>
</cp:coreProperties>
</file>