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drawing>
          <wp:inline distT="0" distB="0" distL="0" distR="0">
            <wp:extent cx="5677535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й учебный график (школ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яснительная записка ………………………………………………...3 стр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1.2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списание звонков для обучающихся  1 класса(1 и 2 полугодие)....4 </w:t>
      </w:r>
      <w:r>
        <w:rPr>
          <w:bCs/>
          <w:sz w:val="28"/>
          <w:szCs w:val="28"/>
        </w:rPr>
        <w:t>стр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Расписание звонков для обучающихся  2-9 классов………………….4</w:t>
      </w:r>
      <w:r>
        <w:rPr>
          <w:bCs/>
          <w:sz w:val="28"/>
          <w:szCs w:val="28"/>
        </w:rPr>
        <w:t xml:space="preserve"> стр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</w:t>
      </w:r>
      <w:r>
        <w:rPr>
          <w:bCs/>
          <w:sz w:val="28"/>
          <w:szCs w:val="28"/>
        </w:rPr>
        <w:t xml:space="preserve"> Содержание годового календарного учебного графика………………5 стр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</w:rPr>
        <w:t xml:space="preserve"> Календарный учебный график (дошкольный блок)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</w:t>
      </w:r>
      <w:r>
        <w:rPr>
          <w:bCs/>
          <w:sz w:val="28"/>
          <w:szCs w:val="28"/>
        </w:rPr>
        <w:t>Пояснительная записка…………………………………………………6 стр.</w:t>
      </w:r>
    </w:p>
    <w:p>
      <w:pPr>
        <w:pStyle w:val="Style18"/>
        <w:rPr>
          <w:sz w:val="28"/>
          <w:szCs w:val="28"/>
        </w:rPr>
      </w:pPr>
      <w:r>
        <w:rPr>
          <w:bCs/>
          <w:sz w:val="28"/>
          <w:szCs w:val="28"/>
        </w:rPr>
        <w:t>2.2. Содержание годового календарного учебного графика………………7 ст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3.Планирование образовательной деятельности……………….………..8</w:t>
      </w:r>
      <w:r>
        <w:rPr>
          <w:bCs/>
          <w:sz w:val="28"/>
          <w:szCs w:val="28"/>
        </w:rPr>
        <w:t xml:space="preserve"> ст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4.Регламентированная образовательная деятельность………………….9 </w:t>
      </w:r>
      <w:r>
        <w:rPr>
          <w:bCs/>
          <w:sz w:val="28"/>
          <w:szCs w:val="28"/>
        </w:rPr>
        <w:t>ст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5.Традиционные события, праздники, мероприятия…………………….9</w:t>
      </w:r>
      <w:r>
        <w:rPr>
          <w:bCs/>
          <w:sz w:val="28"/>
          <w:szCs w:val="28"/>
        </w:rPr>
        <w:t xml:space="preserve"> стр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>1.Календарный учебный график (школа)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1.1. Пояснительная записк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>: 03.09.2018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ончание учебного года</w:t>
      </w:r>
      <w:r>
        <w:rPr>
          <w:sz w:val="28"/>
          <w:szCs w:val="28"/>
        </w:rPr>
        <w:t>: 24.05.2019 года для 1-4, 5-8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9 класса 2018-2019 учебный год завершается в соответствии с расписанием экзаменов государственной итоговой аттестации и учебным плано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CYR"/>
          <w:b/>
          <w:sz w:val="28"/>
          <w:szCs w:val="28"/>
        </w:rPr>
        <w:t xml:space="preserve">Продолжительность учебного года: </w:t>
      </w:r>
      <w:r>
        <w:rPr>
          <w:rFonts w:eastAsia="Arial CYR"/>
          <w:bCs/>
          <w:sz w:val="28"/>
          <w:szCs w:val="28"/>
        </w:rPr>
        <w:t xml:space="preserve"> для 1-х классов 33 недел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Arial CYR"/>
          <w:bCs/>
          <w:sz w:val="28"/>
          <w:szCs w:val="28"/>
        </w:rPr>
        <w:t>для 2-  9 классов  34 нед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занятий: </w:t>
      </w:r>
      <w:r>
        <w:rPr>
          <w:sz w:val="28"/>
          <w:szCs w:val="28"/>
        </w:rPr>
        <w:t xml:space="preserve">продолжительность урока (академического часа) </w:t>
      </w:r>
    </w:p>
    <w:p>
      <w:pPr>
        <w:pStyle w:val="Normal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1 класс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е полугодие)</w:t>
      </w:r>
      <w:r>
        <w:rPr>
          <w:sz w:val="28"/>
          <w:szCs w:val="28"/>
        </w:rPr>
        <w:t xml:space="preserve"> составляет 35 минут(в сентябре, октябре - по 3 урока в день по 35 минут каждый, в ноябре-декабре - по 4 урока в день по 35 минут каждый)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второе полугодие)</w:t>
      </w:r>
      <w:r>
        <w:rPr>
          <w:sz w:val="28"/>
          <w:szCs w:val="28"/>
        </w:rPr>
        <w:t xml:space="preserve"> - январь - май - по 4 урока в день по 40 минут каждый (изменения № 3 в СанПиН 2.4.2.2821-10); </w:t>
      </w:r>
    </w:p>
    <w:p>
      <w:pPr>
        <w:pStyle w:val="Normal"/>
        <w:rPr/>
      </w:pPr>
      <w:r>
        <w:rPr>
          <w:sz w:val="28"/>
          <w:szCs w:val="28"/>
        </w:rPr>
        <w:t>- во 2-9 классах– 45 минут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. 10.9; 10.10 СанПиН 2.4.2.2821-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й недели: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9 классы пятидневная рабочая неделя(максимальная учебная нагрузка в соответствии с СанПиН 2.4.2.2821-1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о занятий: </w:t>
      </w:r>
      <w:r>
        <w:rPr>
          <w:sz w:val="28"/>
          <w:szCs w:val="28"/>
        </w:rPr>
        <w:t xml:space="preserve"> 08.30. (п. 10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ПиН 2.4.2.2821-10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менность занятий: </w:t>
      </w:r>
      <w:r>
        <w:rPr>
          <w:sz w:val="28"/>
          <w:szCs w:val="28"/>
        </w:rPr>
        <w:t>одна сме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. 10.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ПиН 2.4.2.2821-1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Arial CYR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иод промежуточной аттестации – с 27 по 31 ма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занятий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5 – 14.10- 1-4 класс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13.25 – 16.00</w:t>
      </w:r>
      <w:r>
        <w:rPr>
          <w:b/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5,6 класс- комплект,7 клас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  <w:r>
        <w:rPr>
          <w:sz w:val="28"/>
          <w:szCs w:val="28"/>
        </w:rPr>
        <w:t xml:space="preserve">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10.12 СанПиН 2.4.2.2821-10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2. Расписание звонков для обучающихся  1 клас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   2018-2019 учебный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962"/>
      </w:tblGrid>
      <w:tr>
        <w:trPr>
          <w:trHeight w:val="2395" w:hRule="atLeast"/>
        </w:trPr>
        <w:tc>
          <w:tcPr>
            <w:tcW w:w="561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на 1 четверт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8.20 – 8.25   заряд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8.30 – 9.05   1 уро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9.05 – 9.25   перемена, завтрак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9.25 – 10.00   2 уро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10.00 – 10.40   динамическая  пауз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10.40 – 11.15  3 уро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496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 2 четверт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0 – 8.25   заряд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30 – 9.05   1 уро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5 – 9.25   перемена, завтра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25 – 10.00   2 урок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.00 – 10.40   динамическая  пауз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.40 – 11.15  3 урок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1.15 – 11.25 –  перемена (обед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1.25 -  12.00 – 4 урок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полугод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35-12.15 – 4 уро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94042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.20 – 8.25– заряд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8.30 – 9.10 – 1 урок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9.10 – 9.25 – перемена, завтра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9.25 – 10.05– 2 уро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10.05 – 10.45 – динамическая пауза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.45 – 11.25 – 3 уро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11.25 – 11.35 –  переме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9pt;mso-wrap-distance-right:9pt;mso-wrap-distance-top:0pt;mso-wrap-distance-bottom:0pt;margin-top:3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8.20 – 8.25– зарядка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8.30 – 9.10 – 1 урок       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9.10 – 9.25 – перемена, завтрак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9.25 – 10.05– 2 урок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10.05 – 10.45 – динамическая пауза  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10.45 – 11.25 – 3 урок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11.25 – 11.35 –  переме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15- перемена, обед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3. Расписание звонк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обучающихся  2-9 классов на    2018-2019 учебный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0 – 8.25– заряд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30 – 9.15 – 1 урок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5 – 9.25 – перемена(завтрак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5 – 10.10 – 2 уро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10–10.30–переме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0– 11.15 – 3 уро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15 – 11.25 – переме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25 – 12.10 – 4 уро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10 – 12.30 –  перемена (обед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30– 13.15 – 5 уро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15 – 13.25– переме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25 – 14.10 – 6 уро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0 – 14.20 – переме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20 – 15.05  – 7 урок</w:t>
      </w:r>
      <w:r>
        <w:rPr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одержание годового календарного учебного график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родолжительнос</w:t>
      </w:r>
      <w:r>
        <w:rPr/>
        <w:t>ть учебных четвертей в 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88"/>
        <w:gridCol w:w="2101"/>
        <w:gridCol w:w="321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201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9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 недел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канику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9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9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учебных  нед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в 9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88"/>
        <w:gridCol w:w="2101"/>
        <w:gridCol w:w="321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2018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 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9 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9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должительность учебных четвертей в 2-4 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88"/>
        <w:gridCol w:w="2102"/>
        <w:gridCol w:w="321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 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9 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 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9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должительность учебных четвертей в 5-8 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88"/>
        <w:gridCol w:w="2102"/>
        <w:gridCol w:w="321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9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9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Период промежуточной аттестации – с 27 по 31 мая 2019год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должительность каникул в течение 2018-2019 учебного год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83"/>
        <w:gridCol w:w="1997"/>
        <w:gridCol w:w="308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8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2018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.201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9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календарных дне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обучающихся 1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5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 для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4 классов,</w:t>
            </w:r>
          </w:p>
          <w:p>
            <w:pPr>
              <w:pStyle w:val="Normal"/>
              <w:jc w:val="center"/>
              <w:rPr/>
            </w:pPr>
            <w:r>
              <w:rPr/>
              <w:t>5-8, 10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9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 для обучающихся 9-х классов, желающих продолжить обучение в общеобразовательных школ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06.2019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1.08.2019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дня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алендарный учебный графи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ый бло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Пояснительная записка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ендарный учебный график МБОУ «Булановская ООШ» (дошкольный блок)</w:t>
      </w:r>
      <w:r>
        <w:rPr>
          <w:sz w:val="28"/>
          <w:szCs w:val="26"/>
        </w:rPr>
        <w:t xml:space="preserve"> разработан в соответствии с нормативными правовыми документами:</w:t>
      </w:r>
    </w:p>
    <w:p>
      <w:pPr>
        <w:pStyle w:val="Default"/>
        <w:spacing w:before="0" w:after="37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Федеральным законом от 29.12.2012 № 273-ФЗ «Об образовании в Российской Федерации». </w:t>
      </w:r>
    </w:p>
    <w:p>
      <w:pPr>
        <w:pStyle w:val="Default"/>
        <w:spacing w:before="0" w:after="37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«Санитарно-эпидемиологическими требованиями к устройству, содержанию и организации режима работы дошкольных организациях». СанПиН 2.4.1.3049-13, утвержденные постановлением Главного государственного санитарного врача Российской Федерации от 15 мая 2013 года № 26, (далее – СанПиН). </w:t>
      </w:r>
    </w:p>
    <w:p>
      <w:pPr>
        <w:pStyle w:val="Default"/>
        <w:spacing w:before="0" w:after="37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 </w:t>
      </w:r>
    </w:p>
    <w:p>
      <w:pPr>
        <w:pStyle w:val="Default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Приказом Министерства образования и науки Российской Федерации от 13.08.2013г.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 </w:t>
      </w:r>
    </w:p>
    <w:p>
      <w:pPr>
        <w:pStyle w:val="Default"/>
        <w:ind w:firstLine="567"/>
        <w:jc w:val="both"/>
        <w:rPr/>
      </w:pPr>
      <w:r>
        <w:rPr>
          <w:sz w:val="28"/>
          <w:szCs w:val="26"/>
        </w:rPr>
        <w:t xml:space="preserve">5. </w:t>
      </w:r>
      <w:r>
        <w:rPr>
          <w:rFonts w:eastAsia="Times New Roman"/>
          <w:sz w:val="28"/>
          <w:szCs w:val="28"/>
          <w:lang w:eastAsia="ru-RU"/>
        </w:rPr>
        <w:t>Уставом МБОУ «Булановская ООШ» (дошкольный бло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r>
        <w:rPr>
          <w:rFonts w:eastAsia="+mn-ea"/>
          <w:color w:val="000099"/>
          <w:kern w:val="2"/>
          <w:sz w:val="28"/>
          <w:szCs w:val="28"/>
          <w:lang w:eastAsia="ru-RU"/>
        </w:rPr>
        <w:t xml:space="preserve"> 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 2018 – 2019 учебном году МБОУ«Булановская ООШ» (дошкольный блок). реализует основную образовательную программу дошкольного образования разработанную </w:t>
      </w:r>
      <w:r>
        <w:rPr>
          <w:sz w:val="28"/>
          <w:szCs w:val="26"/>
        </w:rPr>
        <w:t xml:space="preserve">на основе </w:t>
      </w:r>
      <w:r>
        <w:rPr>
          <w:sz w:val="28"/>
          <w:szCs w:val="28"/>
        </w:rPr>
        <w:t xml:space="preserve"> методических разработок  примерной </w:t>
      </w:r>
      <w:r>
        <w:rPr>
          <w:sz w:val="28"/>
          <w:szCs w:val="26"/>
        </w:rPr>
        <w:t xml:space="preserve"> образовательной программы дошкольного образования «</w:t>
      </w:r>
      <w:r>
        <w:rPr>
          <w:iCs/>
          <w:sz w:val="28"/>
          <w:szCs w:val="26"/>
        </w:rPr>
        <w:t>Детство</w:t>
      </w:r>
      <w:r>
        <w:rPr>
          <w:sz w:val="28"/>
          <w:szCs w:val="26"/>
        </w:rPr>
        <w:t xml:space="preserve">» под ред. Т.И. Бабаева, А. Г. Гогоберидзе, О. В. Солнцева.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184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Содержание годового календарного учебного граф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00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1"/>
        <w:gridCol w:w="2693"/>
        <w:gridCol w:w="3293"/>
      </w:tblGrid>
      <w:tr>
        <w:trPr>
          <w:trHeight w:val="2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возрастных групп</w:t>
            </w:r>
          </w:p>
        </w:tc>
      </w:tr>
      <w:tr>
        <w:trPr>
          <w:trHeight w:val="3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ладшая подгрупп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аршая подгруппа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(2 – 4 год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4-7 лет)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возрастных групп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зновозрастная  группы общеразвивающей направленност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1.09.2018 года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кончание учебного год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1.05.2019 года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дней (понедельник – пятница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должительность учебного год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5 недель</w:t>
            </w:r>
          </w:p>
        </w:tc>
      </w:tr>
      <w:tr>
        <w:trPr>
          <w:trHeight w:val="2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тний оздоровительный период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06.2018 по 31.08.201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етний оздоровительный период проводится образовательная деятельность только художественно – эстетического и физкультурно-оздоровительного направлений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жим работы ДОУ в учебном году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30-18.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жим работы ДОУ в летний оздоровительный период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30-18.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афик каникул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мние каникулы – 30.12.2018 –08.01.2019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ыпуск детей в школу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1.05.2019 года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иодичность проведения групповых родительски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собраний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собрание в квартал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здничные (выходные) дн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 соответствии с производственным календарём на 2018-2019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 ноября  – День народного единства</w:t>
              <w:br/>
              <w:t>30.12.2018 –  11.01.2019 – новогодние каникул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февраля – День защитника Отече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марта – Международный женский ден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 мая – Праздник весны и труд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мая  – День Победы</w:t>
              <w:br/>
              <w:t>12 июня – День Росси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Планирование образовательной деятельно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8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под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подгруп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ая культура на прогул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раз в 2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раз в 2 нед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ходе режимных моментов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ированная образовательная деятельност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6"/>
        <w:gridCol w:w="2692"/>
        <w:gridCol w:w="1979"/>
        <w:gridCol w:w="2233"/>
      </w:tblGrid>
      <w:tr>
        <w:trPr>
          <w:trHeight w:val="1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руп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раст дете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О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количество ООД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СанПИН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адшая подгрупп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4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-15 ми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подгруп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7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-25 ми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/>
          <w:sz w:val="28"/>
          <w:szCs w:val="28"/>
        </w:rPr>
        <w:t xml:space="preserve">  </w:t>
      </w:r>
      <w:r>
        <w:rPr>
          <w:rStyle w:val="StrongEmphasis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Традиционные события, праздники, мероприятия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41"/>
        <w:gridCol w:w="581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праздника (событ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</w:t>
            </w:r>
          </w:p>
        </w:tc>
      </w:tr>
      <w:tr>
        <w:trPr>
          <w:trHeight w:val="8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ошкольного работн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«Мой любимый детский сад», « Моя любимая воспитательница»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. Праздник «Золотая осень..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Милой мамочке моей…» выставка рисуночков «Маму свою очень люблю...» </w:t>
            </w:r>
          </w:p>
        </w:tc>
      </w:tr>
      <w:tr>
        <w:trPr>
          <w:trHeight w:val="6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утрен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ыставка «Новогодняя игрушк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, Зимушка-зима 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оревнования</w:t>
            </w:r>
          </w:p>
        </w:tc>
      </w:tr>
      <w:tr>
        <w:trPr>
          <w:trHeight w:val="6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от какие наши папы!»</w:t>
            </w:r>
          </w:p>
        </w:tc>
      </w:tr>
      <w:tr>
        <w:trPr>
          <w:trHeight w:val="6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елая Масленица!»</w:t>
            </w:r>
          </w:p>
        </w:tc>
      </w:tr>
      <w:tr>
        <w:trPr>
          <w:trHeight w:val="8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ённый  Международному женскому дню: «Мамочка, милая, мама моя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на –красна», рисование «Весн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космонавтики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Победы «Поклонимся великим тем годам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о свидания, детский сад!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защиты дет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ах детей в нашей стране развлечение, досуг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, совместная выставк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 , лето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 спортивный праздник «До, свиданья, лето, до свидания!»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ind w:firstLine="60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873750" cy="8206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09:00Z</dcterms:created>
  <dc:creator>Секретарь</dc:creator>
  <dc:description/>
  <cp:keywords/>
  <dc:language>en-US</dc:language>
  <cp:lastModifiedBy>Пользователь</cp:lastModifiedBy>
  <cp:lastPrinted>2016-11-01T21:50:00Z</cp:lastPrinted>
  <dcterms:modified xsi:type="dcterms:W3CDTF">2018-09-21T11:59:00Z</dcterms:modified>
  <cp:revision>19</cp:revision>
  <dc:subject/>
  <dc:title/>
</cp:coreProperties>
</file>