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проведения оценочных процедур</w:t>
        <w:br/>
        <w:t>МБОУ «Булановская ООШ»</w:t>
        <w:br/>
        <w:t>на 2021-2022 учебный год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5-9 класс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6"/>
        <w:gridCol w:w="960"/>
        <w:gridCol w:w="142"/>
        <w:gridCol w:w="7240"/>
        <w:gridCol w:w="1498"/>
      </w:tblGrid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оценочных процед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1</w:t>
            </w:r>
          </w:p>
        </w:tc>
      </w:tr>
      <w:tr>
        <w:trPr>
          <w:trHeight w:val="562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изложение - повествование по тексту К.Г. Паустовс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чинение - 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изло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2</w:t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чинение</w:t>
            </w:r>
            <w:bookmarkStart w:id="2" w:name="_GoBack"/>
            <w:bookmarkEnd w:id="2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22</w:t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21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сочинение №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21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сочинение №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2.2021</w:t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ое сочин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22</w:t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(родно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21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на родном языке (русск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</w:tr>
      <w:tr>
        <w:trPr>
          <w:trHeight w:val="331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  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1</w:t>
            </w:r>
          </w:p>
        </w:tc>
      </w:tr>
      <w:tr>
        <w:trPr>
          <w:trHeight w:val="840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безопасным Интернетом Совершенствование навыков говорения.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562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 Совместное проведение досуга .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1</w:t>
            </w:r>
          </w:p>
        </w:tc>
      </w:tr>
      <w:tr>
        <w:trPr>
          <w:trHeight w:val="835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проведение дос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говорения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1</w:t>
            </w:r>
          </w:p>
        </w:tc>
      </w:tr>
      <w:tr>
        <w:trPr>
          <w:trHeight w:val="346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2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60"/>
        <w:gridCol w:w="7382"/>
        <w:gridCol w:w="1498"/>
      </w:tblGrid>
      <w:tr>
        <w:trPr>
          <w:trHeight w:val="8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путешествия Формирование лексических навыков письма 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1</w:t>
            </w:r>
          </w:p>
        </w:tc>
      </w:tr>
      <w:tr>
        <w:trPr>
          <w:trHeight w:val="8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азличным частям Великобритании Настоящее время в сравнении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21</w:t>
            </w:r>
          </w:p>
        </w:tc>
      </w:tr>
      <w:tr>
        <w:trPr>
          <w:trHeight w:val="83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азличным частям Великобритании. Развитие умений письма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 Посещение различных городов Великобритании Развитие умений аудирования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 Посещение различных городов Великобритании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 Совершенствование навыков говорения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22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. Формирование лексических навыков говорения.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. Формирование лексических навыков чтения.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2</w:t>
            </w:r>
          </w:p>
        </w:tc>
      </w:tr>
      <w:tr>
        <w:trPr>
          <w:trHeight w:val="33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ие каникулы Защита проекта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. моя семья и мои друз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письма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2022</w:t>
            </w:r>
          </w:p>
        </w:tc>
      </w:tr>
      <w:tr>
        <w:trPr>
          <w:trHeight w:val="33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 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22</w:t>
            </w:r>
          </w:p>
        </w:tc>
      </w:tr>
      <w:tr>
        <w:trPr>
          <w:trHeight w:val="33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1г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. Значение эпохи первобытности для человеч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2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2021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9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2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5.2022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21 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22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021г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"/>
        <w:gridCol w:w="1080"/>
        <w:gridCol w:w="7425"/>
        <w:gridCol w:w="1498"/>
      </w:tblGrid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1г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№4 по теме «Делимость чисел. Треугольники и четырехуголь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2г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№5 по теме «Дроб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2г.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№ 6 по теме «Действия с дробями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2г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2г.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2021г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2г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2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2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Текс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картине А.М. Герасимова «После дожд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чинение - описание помещения «Моя комна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2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2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тестирование по теме «Глаго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2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1</w:t>
            </w:r>
          </w:p>
        </w:tc>
      </w:tr>
      <w:tr>
        <w:trPr>
          <w:trHeight w:val="288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21</w:t>
            </w:r>
          </w:p>
        </w:tc>
      </w:tr>
      <w:tr>
        <w:trPr>
          <w:trHeight w:val="283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рассказ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2</w:t>
            </w:r>
          </w:p>
        </w:tc>
      </w:tr>
      <w:tr>
        <w:trPr>
          <w:trHeight w:val="288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 2022</w:t>
            </w:r>
          </w:p>
        </w:tc>
      </w:tr>
      <w:tr>
        <w:trPr>
          <w:trHeight w:val="283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(родно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изложению по отрывку из рассказа В. Бианк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21</w:t>
            </w:r>
          </w:p>
        </w:tc>
      </w:tr>
      <w:tr>
        <w:trPr>
          <w:trHeight w:val="562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и где используют разговорный стил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изложение «Однажды ночью». 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.2021</w:t>
            </w:r>
          </w:p>
        </w:tc>
      </w:tr>
      <w:tr>
        <w:trPr>
          <w:trHeight w:val="84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ы публицистического стиля (репортаж, очерк, стать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портажа «На соревнованиях». 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21</w:t>
            </w:r>
          </w:p>
        </w:tc>
      </w:tr>
      <w:tr>
        <w:trPr>
          <w:trHeight w:val="283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на родном языке (русск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81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.Д. Телеш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елая цапля». Назначение человека и его ответственность перед будущим. Нравственные проблемы, поставленные в сказк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22</w:t>
            </w:r>
          </w:p>
        </w:tc>
      </w:tr>
      <w:tr>
        <w:trPr>
          <w:trHeight w:val="681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ость, мужество героев, глубокая вера в человека, в его лучшие душевные качества. 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.2022</w:t>
            </w:r>
          </w:p>
        </w:tc>
      </w:tr>
      <w:tr>
        <w:trPr>
          <w:trHeight w:val="562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«Нравственные уроки произведений современной литературы». 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2</w:t>
            </w:r>
          </w:p>
        </w:tc>
      </w:tr>
      <w:tr>
        <w:trPr>
          <w:trHeight w:val="283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ость знамениты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чтения 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.2021</w:t>
            </w:r>
          </w:p>
        </w:tc>
      </w:tr>
      <w:tr>
        <w:trPr>
          <w:trHeight w:val="571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вободное время. Развитие умений говорения.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21</w:t>
            </w:r>
          </w:p>
        </w:tc>
      </w:tr>
      <w:tr>
        <w:trPr>
          <w:trHeight w:val="847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отношения с друзьями. Развитие грамматических умений. Общие и специальные вопросы настоящего длительного времени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1</w:t>
            </w:r>
          </w:p>
        </w:tc>
      </w:tr>
      <w:tr>
        <w:trPr>
          <w:trHeight w:val="566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 Развитие умений чтения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1</w:t>
            </w:r>
          </w:p>
        </w:tc>
      </w:tr>
      <w:tr>
        <w:trPr>
          <w:trHeight w:val="288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друзья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21</w:t>
            </w:r>
          </w:p>
        </w:tc>
      </w:tr>
      <w:tr>
        <w:trPr>
          <w:trHeight w:val="571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. Совершенствование грамматических навыков : количественные местоимения 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</w:t>
            </w:r>
          </w:p>
        </w:tc>
      </w:tr>
      <w:tr>
        <w:trPr>
          <w:trHeight w:val="566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подарков. Совершенствование навыков чтения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1</w:t>
            </w:r>
          </w:p>
        </w:tc>
      </w:tr>
      <w:tr>
        <w:trPr>
          <w:trHeight w:val="547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газин всей семьей. Совершенствование грамматических навыков Прошедшее простое и прошедшее длительное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</w:t>
            </w:r>
          </w:p>
        </w:tc>
      </w:tr>
      <w:tr>
        <w:trPr>
          <w:trHeight w:val="566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увениров в магазине. Развитие умений говорения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288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и 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21</w:t>
            </w:r>
          </w:p>
        </w:tc>
      </w:tr>
      <w:tr>
        <w:trPr>
          <w:trHeight w:val="562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иметы погоды в России.Развитие умений чтения.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22</w:t>
            </w:r>
          </w:p>
        </w:tc>
      </w:tr>
      <w:tr>
        <w:trPr>
          <w:trHeight w:val="288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а.Развитие умений аудирования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.2022</w:t>
            </w:r>
          </w:p>
        </w:tc>
      </w:tr>
      <w:tr>
        <w:trPr>
          <w:trHeight w:val="307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е время года. 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1098"/>
        <w:gridCol w:w="7240"/>
        <w:gridCol w:w="1498"/>
      </w:tblGrid>
      <w:tr>
        <w:trPr>
          <w:trHeight w:val="5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, в которой я бы хотел учиться. Развитие умений говорения. Контроль письм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2</w:t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говорения. Школьное образ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2</w:t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школа 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2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г.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21г.</w:t>
            </w:r>
          </w:p>
        </w:tc>
      </w:tr>
      <w:tr>
        <w:trPr>
          <w:trHeight w:val="56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ительно-обобщающий урок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начале XIII века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2г.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«Русские земли в середине XIII — XIV века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2г.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2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21г.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21г.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«Человек среди людей». Я и мои знакомые, приятели, товарищи, друзь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2г.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2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1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2 г.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1 г.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2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.2021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1 г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2 г.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1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е «Дроби и процент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21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по теме «Десятичные дроби. Прямые на плоскости и в пространств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1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 по теме «Действия с десятичными дробям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1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 контрольная работа за 1 полугод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21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 по теме «Отношения и проценты. Окружност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22</w:t>
            </w:r>
          </w:p>
        </w:tc>
      </w:tr>
      <w:tr>
        <w:trPr>
          <w:trHeight w:val="56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5 по теме «Выражения, формулы, уравнения. Симметр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.2022</w:t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6 по теме «Целые чис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2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7 по теме «Рациональные чис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2</w:t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2</w:t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60"/>
        <w:gridCol w:w="142"/>
        <w:gridCol w:w="7240"/>
        <w:gridCol w:w="1498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товый контрол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1г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1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22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22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тестирова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образование.школьные предметы. Развитие умений аудирования 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1</w:t>
            </w:r>
          </w:p>
        </w:tc>
      </w:tr>
      <w:tr>
        <w:trPr>
          <w:trHeight w:val="54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мятные дни, связанные с благотворительностью. Форма глагола с оконч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дому: помощь родителям. Сложное дополнение.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1</w:t>
            </w:r>
          </w:p>
        </w:tc>
      </w:tr>
      <w:tr>
        <w:trPr>
          <w:trHeight w:val="83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дому: помощь родителям Совершенствование навыков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благотворительных проектах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друг. Формирование лексических навыков говорения. Рубежное тести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21</w:t>
            </w:r>
          </w:p>
        </w:tc>
      </w:tr>
      <w:tr>
        <w:trPr>
          <w:trHeight w:val="8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с друзьями. Придаточные определительные с союзными словами в качестве дополнения.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 по перепи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письма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 по переписке .Развитие умений чтения .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. Развитие умений письма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. Совершенствование грамматических навыков для выражения будущего времени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 Развитие умений чтения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2</w:t>
            </w:r>
          </w:p>
        </w:tc>
      </w:tr>
      <w:tr>
        <w:trPr>
          <w:trHeight w:val="83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проблемы в стране. Совершенствование навыков чтения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окружающей среды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моя семья и мои друзья. Межличностные отношения. 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1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«Россия в XVII в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22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21г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«Регулирование поведения людей в обществ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«Человек в экономических отношения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2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«Человек и природ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2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2021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 «Компьютеры и их истор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21г.</w:t>
            </w:r>
          </w:p>
        </w:tc>
      </w:tr>
      <w:tr>
        <w:trPr>
          <w:trHeight w:val="8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основных понятий темы «Информация и информационные процессы» Проверо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21г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2 «Устройства персонального компьютер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21г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3 «Работа с объектами файловой систем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21г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4 «Обработка и создание растровых изображен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022г.</w:t>
            </w:r>
          </w:p>
        </w:tc>
      </w:tr>
      <w:tr>
        <w:trPr>
          <w:trHeight w:val="8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основных понятий темы «Обработка графической информ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5 «Создание текстовых документ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2г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6 «Подготовка реферата История вычислительной техни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22г.</w:t>
            </w:r>
          </w:p>
        </w:tc>
      </w:tr>
      <w:tr>
        <w:trPr>
          <w:trHeight w:val="83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основных понятий темы «Обработка текстовой информ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7 «Разработка презентац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22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1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21 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2022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21 г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60"/>
        <w:gridCol w:w="7382"/>
        <w:gridCol w:w="1498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22 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021 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21 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2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контрольная работа по алгеб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№ 1 по теме «Дроби и процент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по теме «Прямая и обратная пропорциональност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№ 3 по теме «Введение в алгебр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№ 4 по теме «Уравн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рубежная (за 1 полугод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по теме № 5 « Координаты и графи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№ 6 по теме «Свойства степени с натуральным показателе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2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№ 7 по теме «Многочлен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№ 8 по теме «Разложение многочленов на множител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алгебре № 9 по теме «Частота и вероятност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по алгеб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геометрии №1 по теме: «Начальные геометрические свед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9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геометрии №2 по теме: «Треугольни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геометрии№3 по теме: «Параллельные прямы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геометрии № 4 по теме: «Соотношения между сторонами и углами треуг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22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геометрии № 5 по теме: «Прямоугольные треугольники. Геометрические постро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.04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по геомет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контрольная работа по теме: «Первоначальные сведения о строении веществ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1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ам «Механическое движение», «Масса», «Плотность ве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1г.</w:t>
            </w:r>
          </w:p>
        </w:tc>
      </w:tr>
      <w:tr>
        <w:trPr>
          <w:trHeight w:val="31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.12.2021г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 по темам «Вес тела», «Графическое изображение сил», «Силы», «Равнодействующая си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2г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временная контрольная работа №4 по теме «Давление в жидкости и газе. Закон Паска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2г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5 по теме «Давление твердых тел, жид</w:t>
              <w:softHyphen/>
              <w:t>костей и газ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2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№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2г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изло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21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чинение-расс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60"/>
        <w:gridCol w:w="7382"/>
        <w:gridCol w:w="1498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изло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2022</w:t>
            </w:r>
          </w:p>
        </w:tc>
      </w:tr>
      <w:tr>
        <w:trPr>
          <w:trHeight w:val="42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чинение-рассуждение о роли книги в жизни челове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2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сочи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.20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2</w:t>
            </w:r>
          </w:p>
        </w:tc>
      </w:tr>
      <w:tr>
        <w:trPr>
          <w:trHeight w:val="29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2</w:t>
            </w:r>
          </w:p>
        </w:tc>
      </w:tr>
      <w:tr>
        <w:trPr>
          <w:trHeight w:val="29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р Сочинение по картине В. Васнецова «Бая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Повторение изученного в V - VIII класс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ложносочинённые предлож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1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1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Написание изложения «Средняя полоса Росс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ложноподчинённые предлож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1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ложноподчинённые предложения с несколькими придаточным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-рассуждение на нравственную тем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ложные предложения с разными видами связ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2</w:t>
            </w:r>
          </w:p>
        </w:tc>
      </w:tr>
      <w:tr>
        <w:trPr>
          <w:trHeight w:val="29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Р Сочинение по поэме «Слово о полку Игореве».Стартов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Р Сочинение по пьесе А.С.Грибоедова «Горе от ум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Р Сочинение по творчеству Пушки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Р Сочинение по творчеству М.Ю. Лермонт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Р Сочинение по поэме Н.В. Гоголя «Мертвые душ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уг и увлечения. Стартовый  контрол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21</w:t>
            </w:r>
          </w:p>
        </w:tc>
      </w:tr>
      <w:tr>
        <w:trPr>
          <w:trHeight w:val="5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торы, их произведения Развитие умения аудирования.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1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 Развитие речевого умения: диалогическая форма речи.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 Контроль говор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Совершенствование навыков чтения. 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любимая передача. Развитие умений говорения. 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. Контроль говор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1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евых умений. Проблема выбора профессии. Контроль ауд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офессий. Контроль ч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подростков. Фразовые глаголы .Контроль пись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Женские и мужские профессии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страна. Совершенствование навыков говорения 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кружающий мир. Развитие умения чтения. Контроль аудир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2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изучаемого языка и родная страна. 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2</w:t>
            </w:r>
          </w:p>
        </w:tc>
      </w:tr>
      <w:tr>
        <w:trPr>
          <w:trHeight w:val="29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21г</w:t>
            </w:r>
          </w:p>
        </w:tc>
      </w:tr>
      <w:tr>
        <w:trPr>
          <w:trHeight w:val="5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: «Россия в первой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торой четверти XIX в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: «Россия на рубеж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IX-X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«Полити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«Гражданин и государств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теме Основы российского законода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основных понятий темы «Моделирование и формализац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1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основных понятий темы «Алгоритмизация и программир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 «Работа с электронными таблицам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основных понятий темы «Обработка числовой информ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2 «Разработка содержания и структуры сай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 «Оформление сай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22г.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br w:type="page"/>
      </w: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1454"/>
        <w:gridCol w:w="6888"/>
        <w:gridCol w:w="1498"/>
      </w:tblGrid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2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2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21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1г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2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2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Химические реакции в водных раствор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1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Углерод и кремний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2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2 г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проверочная работа 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1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по теме «Неравенств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е «Векторы. Метод координа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«Квадратичная функц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.2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1454"/>
        <w:gridCol w:w="6888"/>
        <w:gridCol w:w="1498"/>
      </w:tblGrid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по теме: «Длина окружности и площадь круг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2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 по теме «Системы уравнен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2г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5 «Арифметическая и геометрическая прогресс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2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1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1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гово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2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2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й контрол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1г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е «Кинемати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1г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 теме: «Законы взаимодействия и движения т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1</w:t>
            </w:r>
          </w:p>
        </w:tc>
      </w:tr>
      <w:tr>
        <w:trPr>
          <w:trHeight w:val="83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 «Электромагнитные явлени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2г</w:t>
            </w:r>
          </w:p>
        </w:tc>
      </w:tr>
      <w:tr>
        <w:trPr>
          <w:trHeight w:val="8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о теме «Строение атома и атомного ядра. Использование энергии атомных яде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2г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202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2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2"/>
          <w:szCs w:val="2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48380" cy="130429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000000"/>
          <w:sz w:val="2"/>
          <w:szCs w:val="2"/>
          <w:lang w:eastAsia="ru-RU"/>
        </w:rPr>
      </w:pPr>
      <w:r>
        <w:rPr>
          <w:rFonts w:cs="Tahoma" w:ascii="Tahoma" w:hAnsi="Tahoma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729" w:right="448" w:gutter="0" w:header="0" w:top="427" w:footer="0" w:bottom="2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Другое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2:00Z</dcterms:created>
  <dc:creator>User</dc:creator>
  <dc:description/>
  <cp:keywords/>
  <dc:language>en-US</dc:language>
  <cp:lastModifiedBy>User</cp:lastModifiedBy>
  <cp:lastPrinted>2021-11-30T10:23:00Z</cp:lastPrinted>
  <dcterms:modified xsi:type="dcterms:W3CDTF">2021-11-30T19:28:00Z</dcterms:modified>
  <cp:revision>8</cp:revision>
  <dc:subject/>
  <dc:title>График проведения оценочных процедур</dc:title>
</cp:coreProperties>
</file>