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проведении профилактического мероприятия «Внимание, каникулы!», «Внимание, дети!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Булановская ООШ» с 20.05.по 13.06.2019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3"/>
        <w:gridCol w:w="4268"/>
      </w:tblGrid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ая информация о проведении</w:t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ство «Родительского патруля» в утреннее и вечернее время в образовательных организац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2 родителей /23.05.2019г)</w:t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с педагогами школ по организации работы по профилактике ДДТТ среди обучаю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(дата проведения, количество участников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 (31.05.2019г./10 человек)</w:t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полнительные инструктажи по соблюдению правил дорожного движения перед летними каникул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.05.2019г. «Правила дорожного движения для пешеходов»</w:t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ктории с обучающимися по профилактике детского дорожно-транспортного травматизма с привелечение сотрудников ОГИБДД ОМВД России по Шебекинскому району и городу Шебе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(дата проведения, тема, ФИО инспектор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5.2019г./ «Правила безопасного поведения учащихся на дороге в летний период», «Правила ношения светоотражающих элементов в темное время суток»/полицейский взвода в составе ОРППСП ОМВД России по Шебекинскому району и г. Шебекино сержант полиции Остриков Н.А.</w:t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Проведение «Минуток безопасност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дневно: </w:t>
            </w:r>
            <w:r>
              <w:rPr>
                <w:szCs w:val="28"/>
                <w:lang w:eastAsia="en-US"/>
              </w:rPr>
              <w:t xml:space="preserve">беседы- пятиминутки  проводились ежедневно после последнего урока, в лагере проводятся пятиминутки - безопасности перед уходом детей домой  </w:t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ъяснительная работа с родителями о недопущении бесконтрольного пребывания детей в темное время суток на улице, о ношении светоотражающих повязо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с 20.05.19г.по 24.05.2019г. проведены родительские собрания в 1-9 классах , на которых рассматривались вопросы по охране жизни и здоровья детей на летних каникулах</w:t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Флеш-моб по соблюдению правил дорожного движения </w:t>
            </w:r>
            <w:r>
              <w:rPr>
                <w:szCs w:val="28"/>
              </w:rPr>
              <w:t>«Я соблюдаю ПДД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.06.2019г. </w:t>
            </w:r>
            <w:r>
              <w:rPr>
                <w:szCs w:val="26"/>
              </w:rPr>
              <w:t>Флеш-моб с воспитанниками летнего лагеря по соблюдению правил дорожного движения</w:t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«Правила дорожного движения- достойны уваже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6.2019г. в летнем лагере был проведен круглый стол по правилам дорожного движения с использованием материалов газеты «Добрая дорога детства»</w:t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сылка на размещение информации на сайте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bul-school.ucoz.ru/index/novosti/0-5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1:00Z</dcterms:created>
  <dc:creator>Admin</dc:creator>
  <dc:description/>
  <cp:keywords/>
  <dc:language>en-US</dc:language>
  <cp:lastModifiedBy>Пользователь</cp:lastModifiedBy>
  <cp:lastPrinted>2018-12-26T16:44:00Z</cp:lastPrinted>
  <dcterms:modified xsi:type="dcterms:W3CDTF">2019-06-13T07:15:00Z</dcterms:modified>
  <cp:revision>24</cp:revision>
  <dc:subject/>
  <dc:title/>
</cp:coreProperties>
</file>